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1. </w:t>
      </w:r>
      <w:r>
        <w:rPr>
          <w:rStyle w:val="StrongEmphasis"/>
          <w:b w:val="false"/>
          <w:bCs w:val="false"/>
        </w:rPr>
        <w:t>Movie Recommendation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Build a simple recommendation system that suggests movies based on user prefere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dataset like the MovieLens dataset and apply collaborative filtering or content-based filter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Data pre-processing, recommendation algorithms, understanding user preferences.</w:t>
      </w:r>
    </w:p>
    <w:p>
      <w:pPr>
        <w:pStyle w:val="Normal"/>
        <w:spacing w:lineRule="auto" w:line="240" w:before="0" w:after="0"/>
        <w:rPr/>
      </w:pPr>
      <w:r>
        <w:rPr/>
        <w:t>import pandas as pd</w:t>
      </w:r>
    </w:p>
    <w:p>
      <w:pPr>
        <w:pStyle w:val="Normal"/>
        <w:spacing w:lineRule="auto" w:line="240" w:before="0" w:after="0"/>
        <w:rPr/>
      </w:pPr>
      <w:r>
        <w:rPr/>
        <w:t>from sklearn.feature_extraction.text import TfidfVectorizer</w:t>
      </w:r>
    </w:p>
    <w:p>
      <w:pPr>
        <w:pStyle w:val="Normal"/>
        <w:spacing w:lineRule="auto" w:line="240" w:before="0" w:after="0"/>
        <w:rPr/>
      </w:pPr>
      <w:r>
        <w:rPr/>
        <w:t>from sklearn.metrics.pairwise import cosine_similarity</w:t>
      </w:r>
    </w:p>
    <w:p>
      <w:pPr>
        <w:pStyle w:val="Normal"/>
        <w:spacing w:lineRule="auto" w:line="240" w:before="0" w:after="0"/>
        <w:rPr/>
      </w:pPr>
      <w:r>
        <w:rPr/>
        <w:t>import tkinter as tk</w:t>
      </w:r>
    </w:p>
    <w:p>
      <w:pPr>
        <w:pStyle w:val="Normal"/>
        <w:spacing w:lineRule="auto" w:line="240" w:before="0" w:after="0"/>
        <w:rPr/>
      </w:pPr>
      <w:r>
        <w:rPr/>
        <w:t>from tkinter import ttk</w:t>
      </w:r>
    </w:p>
    <w:p>
      <w:pPr>
        <w:pStyle w:val="Normal"/>
        <w:spacing w:lineRule="auto" w:line="240" w:before="0" w:after="0"/>
        <w:rPr/>
      </w:pPr>
      <w:r>
        <w:rPr/>
        <w:t>from ttkbootstrap import Sty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1: Load the Movie Dataset</w:t>
      </w:r>
    </w:p>
    <w:p>
      <w:pPr>
        <w:pStyle w:val="Normal"/>
        <w:spacing w:lineRule="auto" w:line="240" w:before="0" w:after="0"/>
        <w:rPr/>
      </w:pPr>
      <w:r>
        <w:rPr/>
        <w:t>movies = pd.read_csv("D:/movies.csv")</w:t>
      </w:r>
    </w:p>
    <w:p>
      <w:pPr>
        <w:pStyle w:val="Normal"/>
        <w:spacing w:lineRule="auto" w:line="240" w:before="0" w:after="0"/>
        <w:rPr/>
      </w:pPr>
      <w:r>
        <w:rPr/>
        <w:t>movies['content'] = movies['genre'] + " " + movies['description'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2: Vectorize Movie Content</w:t>
      </w:r>
    </w:p>
    <w:p>
      <w:pPr>
        <w:pStyle w:val="Normal"/>
        <w:spacing w:lineRule="auto" w:line="240" w:before="0" w:after="0"/>
        <w:rPr/>
      </w:pPr>
      <w:r>
        <w:rPr/>
        <w:t>tfidf = TfidfVectorizer(stop_words='english')</w:t>
      </w:r>
    </w:p>
    <w:p>
      <w:pPr>
        <w:pStyle w:val="Normal"/>
        <w:spacing w:lineRule="auto" w:line="240" w:before="0" w:after="0"/>
        <w:rPr/>
      </w:pPr>
      <w:r>
        <w:rPr/>
        <w:t>tfidf_matrix = tfidf.fit_transform(movies['content'])</w:t>
      </w:r>
    </w:p>
    <w:p>
      <w:pPr>
        <w:pStyle w:val="Normal"/>
        <w:spacing w:lineRule="auto" w:line="240" w:before="0" w:after="0"/>
        <w:rPr/>
      </w:pPr>
      <w:r>
        <w:rPr/>
        <w:t>cosine_sim = cosine_similarity(tfidf_matrix, tfidf_matr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3: Define Recommendation Function</w:t>
      </w:r>
    </w:p>
    <w:p>
      <w:pPr>
        <w:pStyle w:val="Normal"/>
        <w:spacing w:lineRule="auto" w:line="240" w:before="0" w:after="0"/>
        <w:rPr/>
      </w:pPr>
      <w:r>
        <w:rPr/>
        <w:t>def recommend_movies(title, cosine_sim=cosine_sim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ry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idx = movies[movies['title'].str.lower() == title.lower()].index[0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im_scores = list(enumerate(cosine_sim[idx]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im_scores = sorted(sim_scores, key=lambda x: x[1], reverse=Tru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top_movies = sim_scores[1:6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turn [movies['title'][i[0]] for i in top_movies]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xcept IndexError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turn ["Movie not found. Try another title."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4: Create Tkinter GUI</w:t>
      </w:r>
    </w:p>
    <w:p>
      <w:pPr>
        <w:pStyle w:val="Normal"/>
        <w:spacing w:lineRule="auto" w:line="240" w:before="0" w:after="0"/>
        <w:rPr/>
      </w:pPr>
      <w:r>
        <w:rPr/>
        <w:t>def create_gui(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Initialize Tkinter Windo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 = tk.Tk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title("Movie Recommendation System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geometry("700x400"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Apply ttkbootstrap styl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 = Style("lumen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.configure("TLabel", font=("Helvetica", 12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.configure("TButton", font=("Helvetica", 12, "bold")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Head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header_label = ttk.Label(root, text="Movie Recommendation System", font=("Helvetica", 20, "bold"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header_label.pack(pady=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Autocomplete Search B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label = ttk.Label(root, text="Search for a Movie: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label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movie_titles = movies['title'].tolist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var = tk.StringVar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bar = ttk.Combobox(root, textvariable=search_var, values=movie_titles, font=("Helvetica", 12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bar.set("Start typing...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bar.pack(pady=5, fill=tk.X, padx=5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Recommendations Displa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commendations_label = ttk.Label(root, text="Recommendations:", font=("Helvetica", 14, "bold"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commendations_label.pack(pady=1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commendations_text = tk.Text(root, height=10, font=("Helvetica", 12), bg="#f9f9f9", wrap=tk.WORD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commendations_text.pack(pady=5, fill=tk.BOTH, padx=5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Search Button Functionalit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ef search_movies(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commendations_text.delete("1.0", tk.END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movie_name = search_var.get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commended = recommend_movies(movie_nam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for rec in recommended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recommendations_text.insert(tk.END, f"- {rec}\n"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Search Butt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button = ttk.Button(root, text="Recommend", command=search_movies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arch_button.pack(pady=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Run the Tkinter Loo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mainloop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5: Run the GUI</w:t>
      </w:r>
    </w:p>
    <w:p>
      <w:pPr>
        <w:pStyle w:val="Normal"/>
        <w:spacing w:lineRule="auto" w:line="240" w:before="0" w:after="0"/>
        <w:rPr/>
      </w:pPr>
      <w:r>
        <w:rPr/>
        <w:t>if __name__ == "__main__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create_gui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2. </w:t>
      </w:r>
      <w:r>
        <w:rPr>
          <w:rStyle w:val="StrongEmphasis"/>
          <w:b w:val="false"/>
          <w:bCs w:val="false"/>
        </w:rPr>
        <w:t>Sentiment Analysis of Twee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Determine if tweets have a positive or negative sentim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Twitter dataset or scrape your own tweets, then use NLP techniques and classifiers like logistic regression or Naive Bayes to classify the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Text processing, sentiment analysis, data collection from social media, NLP basic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port pandas as pd</w:t>
      </w:r>
    </w:p>
    <w:p>
      <w:pPr>
        <w:pStyle w:val="Normal"/>
        <w:spacing w:lineRule="auto" w:line="240" w:before="0" w:after="0"/>
        <w:rPr/>
      </w:pPr>
      <w:r>
        <w:rPr/>
        <w:t>from textblob import TextBlob</w:t>
      </w:r>
    </w:p>
    <w:p>
      <w:pPr>
        <w:pStyle w:val="Normal"/>
        <w:spacing w:lineRule="auto" w:line="240" w:before="0" w:after="0"/>
        <w:rPr/>
      </w:pPr>
      <w:r>
        <w:rPr/>
        <w:t>import tkinter as tk</w:t>
      </w:r>
    </w:p>
    <w:p>
      <w:pPr>
        <w:pStyle w:val="Normal"/>
        <w:spacing w:lineRule="auto" w:line="240" w:before="0" w:after="0"/>
        <w:rPr/>
      </w:pPr>
      <w:r>
        <w:rPr/>
        <w:t>from tkinter import ttk</w:t>
      </w:r>
    </w:p>
    <w:p>
      <w:pPr>
        <w:pStyle w:val="Normal"/>
        <w:spacing w:lineRule="auto" w:line="240" w:before="0" w:after="0"/>
        <w:rPr/>
      </w:pPr>
      <w:r>
        <w:rPr/>
        <w:t>from ttkbootstrap import Sty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1: Load Tweets Dataset</w:t>
      </w:r>
    </w:p>
    <w:p>
      <w:pPr>
        <w:pStyle w:val="Normal"/>
        <w:spacing w:lineRule="auto" w:line="240" w:before="0" w:after="0"/>
        <w:rPr/>
      </w:pPr>
      <w:r>
        <w:rPr/>
        <w:t>tweets_data = pd.read_csv("D:/tweets.csv")  # Example CSV file with a 'tweet' colum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2: Sentiment Analysis Function</w:t>
      </w:r>
    </w:p>
    <w:p>
      <w:pPr>
        <w:pStyle w:val="Normal"/>
        <w:spacing w:lineRule="auto" w:line="240" w:before="0" w:after="0"/>
        <w:rPr/>
      </w:pPr>
      <w:r>
        <w:rPr/>
        <w:t>def analyze_sentiment(text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alysis = TextBlob(tex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f analysis.sentiment.polarity &gt; 0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turn "Positive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lif analysis.sentiment.polarity == 0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turn "Neutral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ls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return "Negative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Add a new column to the dataset for sentiment</w:t>
      </w:r>
    </w:p>
    <w:p>
      <w:pPr>
        <w:pStyle w:val="Normal"/>
        <w:spacing w:lineRule="auto" w:line="240" w:before="0" w:after="0"/>
        <w:rPr/>
      </w:pPr>
      <w:r>
        <w:rPr/>
        <w:t>tweets_data['sentiment'] = tweets_data['tweet'].apply(analyze_sentimen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3: GUI with Tkinter</w:t>
      </w:r>
    </w:p>
    <w:p>
      <w:pPr>
        <w:pStyle w:val="Normal"/>
        <w:spacing w:lineRule="auto" w:line="240" w:before="0" w:after="0"/>
        <w:rPr/>
      </w:pPr>
      <w:r>
        <w:rPr/>
        <w:t>def create_gui(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Initialize the Tkinter Windo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 = tk.Tk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title("Sentiment Analysis of Tweets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geometry("800x600"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Apply ttkbootstrap styl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 = Style("solar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.configure("TLabel", font=("Helvetica", 12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tyle.configure("TButton", font=("Helvetica", 12, "bold")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Head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header_label = ttk.Label(root, text="Sentiment Analysis of Tweets", font=("Helvetica", 20, "bold"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header_label.pack(pady=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Instructi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nstruction_label = ttk.Label(root, text="Enter a Tweet or select from the dataset to analyze sentiment: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nstruction_label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Input Box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var = tk.StringVar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entry = ttk.Entry(root, textvariable=tweet_var, font=("Helvetica", 12), width=5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entry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Dataset Sele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ataset_label = ttk.Label(root, text="Select a Tweet from Dataset: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ataset_label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list = ttk.Combobox(root, values=tweets_data['tweet'].tolist(), font=("Helvetica", 12), width=7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list.set("Choose a Tweet...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tweet_list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Sentiment Result Displa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label = ttk.Label(root, text="Sentiment:", font=("Helvetica", 14, "bold"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label.pack(pady=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result = ttk.Label(root, text="", font=("Helvetica", 16, "bold"), foreground="#333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result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Visualization 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visualization_frame = ttk.LabelFrame(root, text="Sentiment Count", padding=10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visualization_frame.pack(pady=20, fill=tk.BOTH, expand=Tru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count_label = ttk.Label(visualization_frame, text="", font=("Helvetica", 12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ntiment_count_label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Analyze Sentiment Fun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ef analyze_tweet(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# Check inpu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text = tweet_var.get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if not text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text = tweet_list.get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if not text or text == "Choose a Tweet...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sentiment_result.config(text="Please enter or select a tweet!", foreground="red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retur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# Perform analysi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ntiment = analyze_sentiment(tex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ntiment_result.config(text=sentiment, foreground="green" if sentiment == "Positive" else "orange" if sentiment == "Neutral" else "red"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Display Sentiment Count Func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def show_sentiment_count(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ntiment_count = tweets_data['sentiment'].value_counts(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ntiment_summary = "\n".join([f"{sent}: {count}" for sent, count in sentiment_count.items()]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sentiment_count_label.config(text=sentiment_summar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Butto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alyze_button = ttk.Button(root, text="Analyze Sentiment", command=analyze_twee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analyze_button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how_count_button = ttk.Button(root, text="Show Sentiment Count", command=show_sentiment_count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how_count_button.pack(pady=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# Run the GUI Loo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oot.mainloop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 Step 4: Run the GUI</w:t>
      </w:r>
    </w:p>
    <w:p>
      <w:pPr>
        <w:pStyle w:val="Normal"/>
        <w:spacing w:lineRule="auto" w:line="240" w:before="0" w:after="0"/>
        <w:rPr/>
      </w:pPr>
      <w:r>
        <w:rPr/>
        <w:t>if __name__ == "__main__"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create_gui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3. House Price Predi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Predict the price of houses based on features like size, location, and number of room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dataset like the Boston Housing dataset, apply linear regression or decision trees, and evaluate model performan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Supervised learning, regression, understanding feature importance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import tkinter as tk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om tkinter import ttk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om ttkbootstrap import Style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om sklearn.linear_model import LinearRegression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om sklearn.model_selection import train_test_split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import pandas as pd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Sample Dataset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data = {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"Size (sq ft)": [800, 1000, 1200, 1500, 1800],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"Number of Rooms": [2, 3, 3, 4, 4],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"Price (in $1000)": [200, 250, 300, 400, 450]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}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Convert to DataFrame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df = pd.DataFrame(data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Features and Target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X = df[["Size (sq ft)", "Number of Rooms"]]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y = df["Price (in $1000)"]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Train Model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X_train, X_test, y_train, y_test = train_test_split(X, y, test_size=0.2, random_state=42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model = LinearRegression(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model.fit(X_train, y_train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Prediction Function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def predict_price():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try: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# Get user inputs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size = float(entry_size.get()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ooms = int(entry_rooms.get()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# Prepare the input as a DataFrame with feature names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input_data = pd.DataFrame([[size, rooms]], columns=["Size (sq ft)", "Number of Rooms"]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# Predict Price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predicted_price = model.predict(input_data)[0]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# Display Result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esult_label.config(text=f"Predicted Price: ${predicted_price * 1000:.2f}", foreground="green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xcept ValueError: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result_label.config(text="Please enter valid inputs.", foreground="red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Initialize Tkinter Window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root = tk.Tk(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root.title("House Price Prediction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root.geometry("500x400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Apply ttkbootstrap styling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style = Style("cosmo")  # Choose from themes like 'morph', 'cosmo', 'flatly', etc.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style.configure("TLabel", font=("Helvetica", 12)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style.configure("TButton", font=("Helvetica", 12, "bold")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Header</w:t>
      </w:r>
    </w:p>
    <w:p>
      <w:pPr>
        <w:pStyle w:val="Heading3"/>
        <w:spacing w:before="0" w:after="0"/>
        <w:rPr/>
      </w:pPr>
      <w:r>
        <w:rPr>
          <w:b w:val="false"/>
        </w:rPr>
        <w:t>header_label = ttk.Label(root, text="</w:t>
      </w:r>
      <w:r>
        <w:rPr>
          <w:rFonts w:cs="Segoe UI Symbol" w:ascii="Segoe UI Symbol" w:hAnsi="Segoe UI Symbol"/>
          <w:b w:val="false"/>
        </w:rPr>
        <w:t>🏠</w:t>
      </w:r>
      <w:r>
        <w:rPr>
          <w:b w:val="false"/>
        </w:rPr>
        <w:t xml:space="preserve"> House Price Prediction </w:t>
      </w:r>
      <w:r>
        <w:rPr>
          <w:rFonts w:cs="Segoe UI Symbol" w:ascii="Segoe UI Symbol" w:hAnsi="Segoe UI Symbol"/>
          <w:b w:val="false"/>
        </w:rPr>
        <w:t>🏠</w:t>
      </w:r>
      <w:r>
        <w:rPr>
          <w:b w:val="false"/>
        </w:rPr>
        <w:t>", font=("Helvetica", 18, "bold"), anchor="center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header_label.pack(pady=20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Input Fields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ame = ttk.Frame(root, padding=10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frame.pack(pady=10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>
          <w:b w:val="false"/>
        </w:rPr>
        <w:t>ttk.Label(frame, text="Size (sq ft):").grid(row=0, column=0, padx=10, pady=5, sticky="w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entry_size = ttk.Entry(frame, width=25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entry_size.grid(row=0, column=1, padx=10, pady=5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ttk.Label(frame, text="Number of Rooms:").grid(row=1, column=0, padx=10, pady=5, sticky="w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entry_rooms = ttk.Entry(frame, width=25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entry_rooms.grid(row=1, column=1, padx=10, pady=5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Predict Button</w:t>
      </w:r>
    </w:p>
    <w:p>
      <w:pPr>
        <w:pStyle w:val="Heading3"/>
        <w:spacing w:before="0" w:after="0"/>
        <w:rPr/>
      </w:pPr>
      <w:r>
        <w:rPr>
          <w:b w:val="false"/>
        </w:rPr>
        <w:t>predict_button = ttk.Button(root, text="</w:t>
      </w:r>
      <w:r>
        <w:rPr>
          <w:rFonts w:cs="Segoe UI Symbol" w:ascii="Segoe UI Symbol" w:hAnsi="Segoe UI Symbol"/>
          <w:b w:val="false"/>
        </w:rPr>
        <w:t>🔮</w:t>
      </w:r>
      <w:r>
        <w:rPr>
          <w:b w:val="false"/>
        </w:rPr>
        <w:t xml:space="preserve"> Predict Price", command=predict_price, bootstyle="success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predict_button.pack(pady=20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Result Display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result_label = ttk.Label(root, text="", font=("Helvetica", 14, "bold"), anchor="center"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result_label.pack(pady=10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# Run the application</w:t>
      </w:r>
    </w:p>
    <w:p>
      <w:pPr>
        <w:pStyle w:val="Heading3"/>
        <w:spacing w:before="0" w:after="0"/>
        <w:rPr/>
      </w:pPr>
      <w:r>
        <w:rPr>
          <w:b w:val="false"/>
        </w:rPr>
        <w:t>root.mainloop()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rPr/>
      </w:pPr>
      <w:r>
        <w:rPr/>
        <w:t xml:space="preserve">4. </w:t>
      </w:r>
      <w:r>
        <w:rPr>
          <w:rStyle w:val="StrongEmphasis"/>
          <w:b w:val="false"/>
          <w:bCs w:val="false"/>
        </w:rPr>
        <w:t>Number Guessing Game with A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StrongEmphasis"/>
        </w:rPr>
        <w:t>Description:</w:t>
      </w:r>
      <w:r>
        <w:rPr/>
        <w:t xml:space="preserve"> Create a number-guessing game where AI tries to guess a number chosen by the user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Style w:val="StrongEmphasis"/>
        </w:rPr>
        <w:t>Tools:</w:t>
      </w:r>
      <w:r>
        <w:rPr/>
        <w:t xml:space="preserve"> Python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Style w:val="StrongEmphasis"/>
        </w:rPr>
        <w:t>Steps:</w:t>
      </w:r>
    </w:p>
    <w:p>
      <w:pPr>
        <w:pStyle w:val="Normal"/>
        <w:numPr>
          <w:ilvl w:val="1"/>
          <w:numId w:val="10"/>
        </w:numPr>
        <w:spacing w:lineRule="auto" w:line="240" w:before="0" w:after="160"/>
        <w:rPr/>
      </w:pPr>
      <w:r>
        <w:rPr/>
        <w:t>Set a range (e.g., 1 to 100).</w:t>
      </w:r>
    </w:p>
    <w:p>
      <w:pPr>
        <w:pStyle w:val="Normal"/>
        <w:numPr>
          <w:ilvl w:val="1"/>
          <w:numId w:val="10"/>
        </w:numPr>
        <w:spacing w:lineRule="auto" w:line="240" w:before="0" w:after="160"/>
        <w:rPr/>
      </w:pPr>
      <w:r>
        <w:rPr/>
        <w:t>Use binary search logic to let the AI guess the number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/>
      </w:pPr>
      <w:r>
        <w:rPr/>
        <w:t>Provide feedback ("too high" or "too low") for each guess.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ort tkinter as tk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 tkinter import messagebox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Initialize variable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w = 1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gh = 100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ess = None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 start_game()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"""Start the game by resetting variables and making the first guess."""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lobal low, high, gues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ow = 1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high = 100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uess = (low + high) // 2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uess_label.config(text=f"Is your number {guess}?"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 too_high()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"""Handle the 'Too High' feedback."""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lobal high, gues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high = guess - 1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ake_guess(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 too_low()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"""Handle the 'Too Low' feedback."""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lobal low, gues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ow = guess + 1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ake_guess(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 correct()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"""Handle the 'Correct' feedback."""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ssagebox.showinfo("Hurray!", f"The AI guessed your number: {guess}!"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art_game(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 make_guess()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"""Make a new guess based on the updated range."""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lobal low, high, gues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if low &gt; high: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messagebox.showerror("Error", "Inconsistent feedback! Please restart the game."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return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uess = (low + high) // 2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guess_label.config(text=f"Is your number {guess}?"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Create the GUI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ot = tk.Tk(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ot.title("Number Guessing Game with AI"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Instructions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ctions = tk.Label(root, text="Think of a number between 1 and 100.\nAI will try to guess it!", font=("Arial", 14)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ructions.pack(pady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Guess label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ess_label = tk.Label(root, text="", font=("Arial", 18)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ess_label.pack(pady=2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Buttons for feedback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frame = tk.Frame(root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frame.pack(pady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too_high = tk.Button(btn_frame, text="Too High", font=("Arial", 14), command=too_high, width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too_high.pack(side=tk.LEFT, padx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correct = tk.Button(btn_frame, text="Correct", font=("Arial", 14), command=correct, width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correct.pack(side=tk.LEFT, padx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too_low = tk.Button(btn_frame, text="Too Low", font=("Arial", 14), command=too_low, width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tn_too_low.pack(side=tk.LEFT, padx=1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Start game button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t_button = tk.Button(root, text="Start Game", font=("Arial", 14), command=start_game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t_button.pack(pady=20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# Start the game loop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ot.mainloop(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2. </w:t>
      </w:r>
      <w:r>
        <w:rPr>
          <w:rStyle w:val="StrongEmphasis"/>
          <w:b w:val="false"/>
          <w:bCs w:val="false"/>
        </w:rPr>
        <w:t>Image Classification with MNIST Datas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Recognize handwritten digits from images (0-9) using the popular MNIST datase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machine learning algorithm (like k-nearest neighbors or neural networks) to classify the imag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Image processing, supervised learning, neural networks basics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6. </w:t>
      </w:r>
      <w:r>
        <w:rPr>
          <w:rStyle w:val="StrongEmphasis"/>
          <w:b w:val="false"/>
          <w:bCs w:val="false"/>
        </w:rPr>
        <w:t>Face Detection in Im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Detect faces in images using pre-trained models or face detection algorithm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OpenCV with a pre-trained Haar Cascade model to identify faces in ima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Image processing, OpenCV basics, understanding computer vision.</w:t>
      </w:r>
    </w:p>
    <w:p>
      <w:pPr>
        <w:pStyle w:val="Heading3"/>
        <w:spacing w:before="0" w:after="0"/>
        <w:rPr/>
      </w:pPr>
      <w:r>
        <w:rPr/>
        <w:t xml:space="preserve">7. </w:t>
      </w:r>
      <w:r>
        <w:rPr>
          <w:rStyle w:val="StrongEmphasis"/>
          <w:b w:val="false"/>
          <w:bCs w:val="false"/>
        </w:rPr>
        <w:t>Simple Voice Assista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Build a basic voice assistant that can respond to voice command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library like SpeechRecognition for speech-to-text and Google Text-to-Speech for text-to-spee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Speech processing, integration of multiple libraries, basic NLP.</w:t>
      </w:r>
    </w:p>
    <w:p>
      <w:pPr>
        <w:pStyle w:val="Heading3"/>
        <w:spacing w:before="0" w:after="0"/>
        <w:rPr/>
      </w:pPr>
      <w:r>
        <w:rPr/>
        <w:t xml:space="preserve">8. </w:t>
      </w:r>
      <w:r>
        <w:rPr>
          <w:rStyle w:val="StrongEmphasis"/>
          <w:b w:val="false"/>
          <w:bCs w:val="false"/>
        </w:rPr>
        <w:t>Handwritten Text Recogn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Recognize characters from images of handwritten tex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dataset like the IAM Handwriting Database and apply deep learning models (like Convolutional Neural Networks) for character recogni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Image processing, neural networks, working with image datasets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10. </w:t>
      </w:r>
      <w:r>
        <w:rPr>
          <w:rStyle w:val="StrongEmphasis"/>
          <w:b w:val="false"/>
          <w:bCs w:val="false"/>
        </w:rPr>
        <w:t>Object Detection in Real-Time Vide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Emphasis"/>
        </w:rPr>
        <w:t>Objective:</w:t>
      </w:r>
      <w:r>
        <w:rPr/>
        <w:t xml:space="preserve"> Detect objects in real-time using a webcam or pre-recorded vide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Emphasis"/>
        </w:rPr>
        <w:t>How:</w:t>
      </w:r>
      <w:r>
        <w:rPr/>
        <w:t xml:space="preserve"> Use a pre-trained YOLO (You Only Look Once) or MobileNet model with OpenCV to identify objects in video fram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Style w:val="StrongEmphasis"/>
        </w:rPr>
        <w:t>Skills Gained:</w:t>
      </w:r>
      <w:r>
        <w:rPr/>
        <w:t xml:space="preserve"> Computer vision, real-time processing, working with video data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Overflowhidden">
    <w:name w:val="overflow-hidden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ljskeyword">
    <w:name w:val="hljs-keyword"/>
    <w:qFormat/>
    <w:rPr/>
  </w:style>
  <w:style w:type="character" w:styleId="Hljscomment">
    <w:name w:val="hljs-comment"/>
    <w:qFormat/>
    <w:rPr/>
  </w:style>
  <w:style w:type="character" w:styleId="Hljsstring">
    <w:name w:val="hljs-string"/>
    <w:qFormat/>
    <w:rPr/>
  </w:style>
  <w:style w:type="character" w:styleId="Hljsnumber">
    <w:name w:val="hljs-number"/>
    <w:qFormat/>
    <w:rPr/>
  </w:style>
  <w:style w:type="character" w:styleId="Hljstitle">
    <w:name w:val="hljs-title"/>
    <w:qFormat/>
    <w:rPr/>
  </w:style>
  <w:style w:type="character" w:styleId="Hljsparams">
    <w:name w:val="hljs-params"/>
    <w:qFormat/>
    <w:rPr/>
  </w:style>
  <w:style w:type="character" w:styleId="Hljsliteral">
    <w:name w:val="hljs-literal"/>
    <w:qFormat/>
    <w:rPr/>
  </w:style>
  <w:style w:type="character" w:styleId="Hljsbuiltin">
    <w:name w:val="hljs-built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3:00Z</dcterms:created>
  <dc:creator>pc</dc:creator>
  <dc:description/>
  <cp:keywords/>
  <dc:language>en-US</dc:language>
  <cp:lastModifiedBy>pc</cp:lastModifiedBy>
  <dcterms:modified xsi:type="dcterms:W3CDTF">2024-12-06T07:14:00Z</dcterms:modified>
  <cp:revision>12</cp:revision>
  <dc:subject/>
  <dc:title/>
</cp:coreProperties>
</file>